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académique et pressions politiques aux États-Unis : entre violence et silence, l'université sous ten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-Peretti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- Enseignement et recher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