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mptable et financier dans la science du droit public. Mesurer l'opportunité d'un dialogue discipli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rd; Ann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