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les pays européens se sont-ils affranchis du gaz rus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er, Holl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