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bjectifs de la réforme de ses travaux préparato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vade; 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17-118-119-12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