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ticipation et citoyenneté: progrès démocratiques ou gadgets constitutionnel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rhiet; Anne-Marie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