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tats-Unis, l'Union européenne et le Green Great Ga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miens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- 2-3-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économique international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