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urent Fabius président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 França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6 pages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