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محكم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طبوع،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12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.314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ات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