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قابة توافق القوانين والتنظيمات مع المعاهدات في ظل التعديل الدستوري لسنة 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.314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