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عدالة الدستورية في رقابة مدى دستورية المعاهدات الدولية بين السكون والحر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